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a, mes, añ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Sc. Johnny Madrigal P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osgrado en Estad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</w:rPr>
        <w:t>nombre completo y dos apellidos</w:t>
      </w:r>
      <w:r>
        <w:rPr>
          <w:rFonts w:cs="Arial" w:ascii="Arial" w:hAnsi="Arial"/>
          <w:sz w:val="24"/>
          <w:szCs w:val="24"/>
        </w:rPr>
        <w:t xml:space="preserve">, carné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, cédula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 xml:space="preserve">, estudiante de la Maestría Académica en Estadística, solicito presentar el Examen de Candidatura del tema </w:t>
      </w:r>
      <w:r>
        <w:rPr>
          <w:rFonts w:cs="Arial" w:ascii="Arial" w:hAnsi="Arial"/>
          <w:b/>
          <w:i/>
          <w:sz w:val="24"/>
          <w:szCs w:val="24"/>
        </w:rPr>
        <w:t xml:space="preserve">“nombre del tema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ud cuenta con el visto bueno del Comité Asesor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ual está conformado por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rector de Tesis </w:t>
      </w:r>
      <w:r>
        <w:rPr>
          <w:rFonts w:cs="Arial" w:ascii="Arial" w:hAnsi="Arial"/>
          <w:b/>
          <w:sz w:val="24"/>
          <w:szCs w:val="24"/>
        </w:rPr>
        <w:t>grado académico y nombre completo,</w:t>
      </w:r>
      <w:r>
        <w:rPr>
          <w:rFonts w:cs="Arial" w:ascii="Arial" w:hAnsi="Arial"/>
          <w:sz w:val="24"/>
          <w:szCs w:val="24"/>
        </w:rPr>
        <w:t xml:space="preserve"> y como asesores </w:t>
      </w:r>
      <w:r>
        <w:rPr>
          <w:rFonts w:cs="Arial" w:ascii="Arial" w:hAnsi="Arial"/>
          <w:b/>
          <w:sz w:val="24"/>
          <w:szCs w:val="24"/>
        </w:rPr>
        <w:t>grado académico y nombre completo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grado académico y nombre compl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rden de prioridad, las fechas y horas propuestas para la presentación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, mes, año, 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, mes, año, 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, mes, año, h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rm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completo y dos apellidos</w:t>
        <w:tab/>
        <w:tab/>
        <w:t xml:space="preserve">Grado académico, nombre comp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estudiante</w:t>
        <w:tab/>
        <w:tab/>
        <w:tab/>
        <w:tab/>
        <w:tab/>
        <w:t>y dos apell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é</w:t>
        <w:tab/>
        <w:t>xxxx</w:t>
        <w:tab/>
        <w:tab/>
        <w:tab/>
        <w:tab/>
        <w:tab/>
        <w:tab/>
        <w:t>V°B° Director de Tes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rm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 académico, nombre completo</w:t>
        <w:tab/>
        <w:tab/>
        <w:t xml:space="preserve">Grado académico, nombre comp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dos apellidos</w:t>
        <w:tab/>
        <w:tab/>
        <w:tab/>
        <w:tab/>
        <w:tab/>
        <w:t>y dos apelli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°B° Asesor</w:t>
        <w:tab/>
        <w:tab/>
        <w:tab/>
        <w:tab/>
        <w:tab/>
        <w:tab/>
        <w:t>V°B° Aseso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6890</wp:posOffset>
              </wp:positionH>
              <wp:positionV relativeFrom="paragraph">
                <wp:posOffset>-59055</wp:posOffset>
              </wp:positionV>
              <wp:extent cx="7444740" cy="1817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817370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mportante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No se tramitará este documento si la carta no cuenta con alguna de las firma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djuntar el comprobante de pago de derecho de examen de candidatur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nviar el ejemplar del documento en digital al correo estadística.sep@ucr.ac.cr, o si se le solicita debe presentar dos ejemplares impreso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Todo lo anterior debe entregarlo al PPEs cuatro semanas antes de la primera fecha propuesta para la presentación.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Proponer al menos una hora y fecha para la defensa. Si el Director(a) del Posgrado no puede en la fecha y hora propuesta se le informará para que coordine otra fecha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A5A5A5" strokeweight="0pt" style="position:absolute;rotation:-0;width:586.2pt;height:143.1pt;mso-wrap-distance-left:9.05pt;mso-wrap-distance-right:9.05pt;mso-wrap-distance-top:0pt;mso-wrap-distance-bottom:0pt;margin-top:-4.6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mportante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No se tramitará este documento si la carta no cuenta con alguna de las firmas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djuntar el comprobante de pago de derecho de examen de candidatura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nviar el ejemplar del documento en digital al correo estadística.sep@ucr.ac.cr, o si se le solicita debe presentar dos ejemplares impresos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Todo lo anterior debe entregarlo al PPEs cuatro semanas antes de la primera fecha propuesta para la presentación. 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Proponer al menos una hora y fecha para la defensa. Si el Director(a) del Posgrado no puede en la fecha y hora propuesta se le informará para que coordine otra fech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30505</wp:posOffset>
              </wp:positionV>
              <wp:extent cx="727265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720" cy="712440"/>
                        <a:chOff x="0" y="0"/>
                        <a:chExt cx="7272720" cy="71244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_Estadisti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7272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3760" y="0"/>
                          <a:ext cx="2838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 xml:space="preserve">Solicitud de Presentación de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Examen de Candidatura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Maestría Académica en Estadí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-18.15pt;width:572.65pt;height:56.1pt" coordorigin="-782,-363" coordsize="11453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82;top:-363;width:11452;height:11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15;top:-363;width:4470;height:1121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 xml:space="preserve">Solicitud de Presentación de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Examen de Candidatura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Maestría Académica en Estadí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945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4:00Z</dcterms:created>
  <dc:creator>Posgrado</dc:creator>
  <dc:description/>
  <cp:keywords/>
  <dc:language>en-US</dc:language>
  <cp:lastModifiedBy>Cindy</cp:lastModifiedBy>
  <cp:lastPrinted>2016-06-10T15:36:00Z</cp:lastPrinted>
  <dcterms:modified xsi:type="dcterms:W3CDTF">2019-10-21T19:37:00Z</dcterms:modified>
  <cp:revision>5</cp:revision>
  <dc:subject/>
  <dc:title/>
</cp:coreProperties>
</file>