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do(a) estudi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 es una guía para facilitar la elaboración de la propuesta de tema para la Maestría Académica.  Se le recuerda que el documento por elaborar es más corto y concreto que la propuesta que se defiende en el Examen de Candidatura un semestre después de aprobado el tema, por lo que no se requiere aún una revisión profunda del estado de la cuest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e recomienda que el documento tenga un máximo de 10 páginas. </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u solicitud será revisada en la siguiente reunión de la Comisión del Posgrado, siempre y cuando la documentación sea recibida en la Administración una semana antes de esa reunión.</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e recomienda que esta propuesta de tema se envíe al menos 2 meses antes que inicie el ciclo lectivo en el que matriculará Investigación Dirigida 1.</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e recomienda revisar el Reglamento del Posgrado en Estadística, en todo lo referente a la realización de las tesis, para evitar inconvenientes. Abajo se especifica parte del artículo 15, para que con su firma Usted haga constar que se ajustará a los plazos estableci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Aclaración impor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ferencia principal entre la tesis de la Maestría Académica y la Práctica Profesional de la Maetría Profesional es que la primera está enfocada en algún tema concretamente estadístico (estimadores, métodos, modelos, algoritmos, distribuciones de probabilidad, diseños, etc.) mientras que la segunda está enfocada en una aplicación de estos métodos (aunque la segunda puede contener desarrollos teóricos ó programación avanzada).  Además, el abordaje de dicho estadístico debe tener una perspectiva de innovación: ofrecer análisis que no hayan sido publicados por otros au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sis final generalmente tiene los siguientes componentes: Introducción; Revisión del estado de la cuestión o literatura científica (generalmente empezando por la literatura estadística y después complementándola con literatura del campo de aplicación); Metodología (compuesta por los detalles de los procedimientos que se van a realizar para concretar los objetivos de investigación y por una descripción clara de los datos que se van a utilizar, así como por sus ventajas y desventajas); Resultados; Conclusiones y Discu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resultados de la tesis de la Maestría Académica generalmente se componen de al menos dos capítulos o secciones.  Un capítulo es un desarrollo teórico que puede tener demostraciones matemáticas nuevas o, más frecuentemente, simulaciones estocásticas que permitan demostrar una característica teórica del método, técnica o estimador. El otro capítulo generalmente tiene una aplicación del método, técnica o estimador a datos empíricos.  Si se está desarrollando un nuevo algoritmo, método, función o paquete de R, se recomienda que el primer capítulo de resultados describa las características (“capability”) del programa con datos simulados, y el segundo muestre el producto del algoritmo con datos empí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bookmarkStart w:id="0" w:name="_Hlk126242606"/>
      <w:bookmarkEnd w:id="0"/>
      <w:r>
        <w:rPr>
          <w:rFonts w:cs="Times New Roman" w:ascii="Times New Roman" w:hAnsi="Times New Roman"/>
          <w:b/>
          <w:bCs/>
          <w:sz w:val="24"/>
          <w:szCs w:val="24"/>
        </w:rPr>
        <w:t>COMPONENTES DE LA PROPUESTA DE TE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Nombre del estudi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Nombre completo del estudia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t>Título de la tes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rdar que, después de aprobado y comunicado al SEP, el cambiar el título de la tesis requiere al menos dos semanas antes de la presención del Examen de Candidatura o de la Defensa de Tes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t>Introduc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720" w:hanging="0"/>
        <w:rPr/>
      </w:pPr>
      <w:r>
        <w:rPr/>
        <w:t>Justificación/importancia del te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 recomienda uno o dos párrafos en los que se explique por qué es importante el tema que se va a desarrollar.  Se recomienda enfatizar en el contexto científico, social o institucional del tema de la investigación, así como posibles usos de los resultados de la tesis.  Es permitido, pero no requerido, citar literatura relevante a la justificación del tema.  Es recomendable tener –desde la justificación– claridad de por qué se escogió este tema de investigación, y si el tema estadístico surgió de un vacío de la literatura científica, o si surgió de problemas reales de análisis empíricos que requirieron un desarrollo estadístico innovad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720" w:hanging="0"/>
        <w:rPr/>
      </w:pPr>
      <w:r>
        <w:rPr/>
        <w:t>Contribución de la tesis a la estadística como discipli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 espera que la tesis produzca una contribución innovadora sobre algún tema de la estadística como disciplina.  Por esta razón toda tesis de Maestría debe contener al menos un capítulo o sección ya sea con un desarrollo teórico matemático nuevo o con simulaciones estocásticas (generalmente, simulaciones de Monte Carlo).  La tesis estaría contribuyendo a la estadística al proponer métodos, procedimientos o algoritmos nuevos, o bien al analizar propiedades de estimadores, distribuciones o técnicas estadísticas que no hayan sido estudiadas con tal profundidad por otros auto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a tesis también puede aportar contribuciones en el campo aplicado (por ej., ciencias sociales, ciencias básicas, ingenierías), pero la contribución no puede limitarse al ámbito aplicad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 recomienda también que esta subsección contenga alrededor de dos párraf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t>Objetiv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720" w:hanging="0"/>
        <w:rPr/>
      </w:pPr>
      <w:r>
        <w:rPr/>
        <w:t>Objetivo gener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 objetivo general debe ser claro y abarcar a los objetivos específicos.  Su redacción debe ser escrita iniciando con un verbo en infinitivo que suponga un proceso académico más elaborado (por ejemplo, preferir verbos como analizar, diseñar, explicar, generar, etc.).  Además, dicho verbo debe ser seguido por sustativos relacionados con el tema general de la investigación (el “Qué?”) e idealmente concluir la redacción con la finalidad de la investigación (el “Para qu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720" w:hanging="0"/>
        <w:rPr/>
      </w:pPr>
      <w:r>
        <w:rPr/>
        <w:t>Objetivos específic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os objetivos específicos deben establecer o relacionarse con las etapas de la investigación con las cuales se concreta el objetivo general.  Los componentes de su redacción son similares a los del objetivo general: verbo en infinitivo, sustantivo temático y la finalidad.  Se pueden usar los mismos verbos sugeridos para la redacción de objetivos específicos, así como verbos más restringidos como describir, identificar, enumerar o relacion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t>Metodologí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 recomienda que todas las secciones metodológicas en su conjunto no excedan las 4 páginas en conjunto.</w:t>
      </w:r>
    </w:p>
    <w:p>
      <w:pPr>
        <w:pStyle w:val="Heading2"/>
        <w:ind w:left="720" w:hanging="0"/>
        <w:rPr/>
      </w:pPr>
      <w:r>
        <w:rPr/>
        <w:t>Referentes o elementos teóricos que va a utiliz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 espera que incluya una revisión inicial de literatura científica centrada principalmente en el sustento teórico/matemático de los estimadores, métodos, técnicas, distribuciones o algoritmos que va a analizar.  En forma secundaria, puede incluir una breve revisión de la literatura científica en el campo aplicado.</w:t>
      </w:r>
    </w:p>
    <w:p>
      <w:pPr>
        <w:pStyle w:val="Normal"/>
        <w:spacing w:lineRule="auto" w:line="240" w:before="0" w:after="0"/>
        <w:rPr>
          <w:rFonts w:ascii="Times New Roman" w:hAnsi="Times New Roman" w:cs="Times New Roman"/>
        </w:rPr>
      </w:pPr>
      <w:r>
        <w:rPr>
          <w:rFonts w:cs="Times New Roman" w:ascii="Times New Roman" w:hAnsi="Times New Roman"/>
        </w:rPr>
        <w:t xml:space="preserve">Es conveniente incluir en este rubro las definiciones de los conceptos estadísticos más importantes de su investigació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720" w:hanging="0"/>
        <w:rPr/>
      </w:pPr>
      <w:r>
        <w:rPr/>
        <w:t>Fuente(s) de datos (si ya están recolectados) o diseño del estudio (si no están recolectad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i se van a usar datos recolectados, es importante describir el origen de los datos, el diseño con el que fueron recolectados, y el formato del archivo de datos.  Si los datos no están recolectados, se debe describir el diseño del estudio observacional o experimental con el que se van a recolec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720" w:hanging="0"/>
        <w:rPr/>
      </w:pPr>
      <w:r>
        <w:rPr/>
        <w:t>Definición de variable(s) de estud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 recomienda enumerar las variables más importantes que la investigación va a analizar.  No es necesario enlistar variables de control en modelos multivariables con muchos elementos, sino enfatizar en las más relevantes para la consecusión del objetivo gener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e debe describir con más detalle las variables de mayor importancia (por ejemplo, la variable respuesta de un modelo), y preferiblemente con una definición concret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 recomienda enlistar las variables en formato de párrafo en lugar de en formato de viñeta para que la lista no requiera demasiado espacio de tex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720" w:hanging="0"/>
        <w:rPr/>
      </w:pPr>
      <w:r>
        <w:rPr/>
        <w:t>Evidencias de calidad de la medición para la(s) variable(s) del estud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 recomienda describir las características que justifiquen que los datos son de buena calidad.  Se pueden describir los procesos que usa el ente productor de datos para asegurar la calidad de los datos.  También se puede describir el protocolo de recolección de datos si la persona estudiante planea ejecutar dicha recolec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i las variables de más importancia son índices, se puede incluir mediciones de validez y confiabilidad de los datos (por ej., alfa de Cronbach, Errores Cuadráticos Medios, e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720" w:hanging="0"/>
        <w:rPr/>
      </w:pPr>
      <w:r>
        <w:rPr/>
        <w:t>Modelo(s) estadístico(s) ó técnica(s) estadística(s) de análisis por emple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o más importante de este punto es la descripción clara del procedimiento que va a seguir con los modelos o técnicas que seleccionó, especificando el propósito de cada técnica o modelo (por ejemplo, un Análisis de Componentes Principales puede servir para crear indicadores o para analizar la relación entre las unidades estadístic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icionalmente, se tiene que describir con formulación matemática los modelos o técnicas estadísticas por emplear o analizar, incluyendo las referencias a los autores de la formulación escogida por la persona estudia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i es posible y planea realizar simulaciones para el aporte teórico, se recomienda proponer en forma </w:t>
      </w:r>
      <w:r>
        <w:rPr>
          <w:rFonts w:cs="Times New Roman" w:ascii="Times New Roman" w:hAnsi="Times New Roman"/>
          <w:u w:val="single"/>
        </w:rPr>
        <w:t>muy breve</w:t>
      </w:r>
      <w:r>
        <w:rPr>
          <w:rFonts w:cs="Times New Roman" w:ascii="Times New Roman" w:hAnsi="Times New Roman"/>
        </w:rPr>
        <w:t xml:space="preserve"> los escenarios y parámetros de las simulacio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dealmente esta subsección de modelos debería ser la más amplia o detallada de la seción de Metodologí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720" w:hanging="0"/>
        <w:rPr/>
      </w:pPr>
      <w:r>
        <w:rPr/>
        <w:t>Software esatdístico por utiliz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 solicita escribir no solo el nombre del software sino también componentes adicionales del mismo.  Si se va a usar R o Python, tiene que escribir el nombre de los paquetes por usar y citar la referencia (autor) de dichos paquetes.  Si usa algún otro software que contenga procedimientos programados por autores contribuyentes (por ejemplo, STATA), citar también el nombre de los algoritmos contributidos y sus auto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t>Referencias bibliográfic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 tiene que enlistar las referencias bibliográficas citadas en el cuerpo del documento.  Dado que la propuesta de tema es un documento previo a la propuesta para examen de candidatura, esta lista de referencias bibliográficas no debería ser larg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t>Cronogra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 recomienda incluir un esquema con los tiempos planeados para concretar cada uno de los análisis y redactar los capítulos de la versión final de la tesis.  El cronograma debe ser realista y ajustarse a la normativa sobre trabajos finales de graduación en el SEP y al Reglamento del Posgrado en Estadíst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1" w:name="_Hlk126242606"/>
      <w:bookmarkStart w:id="2" w:name="_Hlk126242606"/>
      <w:bookmarkEnd w:id="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ículo 15</w:t>
      </w:r>
      <w:r>
        <w:rPr>
          <w:rFonts w:cs="Times New Roman" w:ascii="Times New Roman" w:hAnsi="Times New Roman"/>
          <w:sz w:val="24"/>
          <w:szCs w:val="24"/>
        </w:rPr>
        <w:t xml:space="preserve">. Para el Programa de Maestría Académica el periodo máximo entre el ingreso del estudiante a la segunda etapa (fecha del primer curso matriculado) y la presentación del examen de candidatura es de </w:t>
      </w:r>
      <w:r>
        <w:rPr>
          <w:rFonts w:cs="Times New Roman" w:ascii="Times New Roman" w:hAnsi="Times New Roman"/>
          <w:sz w:val="24"/>
          <w:szCs w:val="24"/>
          <w:u w:val="single"/>
        </w:rPr>
        <w:t>cuatro años</w:t>
      </w:r>
      <w:r>
        <w:rPr>
          <w:rFonts w:cs="Times New Roman" w:ascii="Times New Roman" w:hAnsi="Times New Roman"/>
          <w:sz w:val="24"/>
          <w:szCs w:val="24"/>
        </w:rPr>
        <w:t xml:space="preserve">. Si no lo aprobara en ese periodo quedará automáticamente fuera del Programa, pudiendo solicitar a la Comisión traslado al Programa de la Maestría Profesional en Estadística. El estudiante tendrá un plazo de </w:t>
      </w:r>
      <w:r>
        <w:rPr>
          <w:rFonts w:cs="Times New Roman" w:ascii="Times New Roman" w:hAnsi="Times New Roman"/>
          <w:sz w:val="24"/>
          <w:szCs w:val="24"/>
          <w:u w:val="single"/>
        </w:rPr>
        <w:t>tres ciclos lectivos</w:t>
      </w:r>
      <w:r>
        <w:rPr>
          <w:rFonts w:cs="Times New Roman" w:ascii="Times New Roman" w:hAnsi="Times New Roman"/>
          <w:sz w:val="24"/>
          <w:szCs w:val="24"/>
        </w:rPr>
        <w:t xml:space="preserve"> para completar la tercera etapa, a partir de la fecha de aprobación del examen de candidatura. Si al cabo de este periodo el estudiante no ha presentado la tesis, la Comisión podrá conceder una única prórroga de un ciclo lectivo, al cabo del cual, el estudiante que no ha defendido su tesis será separado del progr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MA DEL ESTUDIANTE</w:t>
      </w:r>
    </w:p>
    <w:sectPr>
      <w:headerReference w:type="default" r:id="rId2"/>
      <w:type w:val="nextPage"/>
      <w:pgSz w:w="12240" w:h="15840"/>
      <w:pgMar w:left="1077"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496570</wp:posOffset>
              </wp:positionH>
              <wp:positionV relativeFrom="paragraph">
                <wp:posOffset>-230505</wp:posOffset>
              </wp:positionV>
              <wp:extent cx="7272655" cy="712470"/>
              <wp:effectExtent l="0" t="0" r="0" b="0"/>
              <wp:wrapNone/>
              <wp:docPr id="1" name=""/>
              <a:graphic xmlns:a="http://schemas.openxmlformats.org/drawingml/2006/main">
                <a:graphicData uri="http://schemas.microsoft.com/office/word/2010/wordprocessingGroup">
                  <wpg:wgp>
                    <wpg:cNvGrpSpPr/>
                    <wpg:grpSpPr>
                      <a:xfrm>
                        <a:off x="0" y="0"/>
                        <a:ext cx="7272720" cy="712440"/>
                        <a:chOff x="0" y="0"/>
                        <a:chExt cx="7272720" cy="712440"/>
                      </a:xfrm>
                    </wpg:grpSpPr>
                    <pic:pic xmlns:pic="http://schemas.openxmlformats.org/drawingml/2006/picture">
                      <pic:nvPicPr>
                        <pic:cNvPr id="0" name="Imagen 1" descr="membrete_Estadistica"/>
                        <pic:cNvPicPr/>
                      </pic:nvPicPr>
                      <pic:blipFill>
                        <a:blip r:embed="rId1"/>
                        <a:stretch/>
                      </pic:blipFill>
                      <pic:spPr>
                        <a:xfrm>
                          <a:off x="0" y="0"/>
                          <a:ext cx="7272720" cy="712440"/>
                        </a:xfrm>
                        <a:prstGeom prst="rect">
                          <a:avLst/>
                        </a:prstGeom>
                        <a:ln w="0">
                          <a:noFill/>
                        </a:ln>
                      </pic:spPr>
                    </pic:pic>
                    <wps:wsp>
                      <wps:cNvSpPr txBox="1"/>
                      <wps:spPr>
                        <a:xfrm>
                          <a:off x="2093760" y="0"/>
                          <a:ext cx="2838960" cy="712440"/>
                        </a:xfrm>
                        <a:prstGeom prst="rect">
                          <a:avLst/>
                        </a:prstGeom>
                        <a:noFill/>
                        <a:ln w="0">
                          <a:noFill/>
                        </a:ln>
                      </wps:spPr>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Arial" w:hAnsi="Arial" w:eastAsia="Calibri" w:cs="Arial"/>
                                <w:color w:val="auto"/>
                                <w:lang w:val="es-CR" w:bidi="ar-SA"/>
                              </w:rPr>
                              <w:t>Guía Propuesta de Tema de Tesis</w:t>
                            </w:r>
                          </w:p>
                          <w:p>
                            <w:pPr>
                              <w:tabs>
                                <w:tab w:val="center" w:pos="4419" w:leader="none"/>
                                <w:tab w:val="right" w:pos="8838"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before="0" w:after="0" w:lineRule="auto" w:line="240"/>
                              <w:jc w:val="center"/>
                              <w:rPr/>
                            </w:pPr>
                            <w:r>
                              <w:rPr>
                                <w:kern w:val="2"/>
                                <w:sz w:val="20"/>
                                <w:b/>
                                <w:szCs w:val="20"/>
                                <w:rFonts w:ascii="Arial" w:hAnsi="Arial" w:eastAsia="Calibri" w:cs="Arial"/>
                                <w:color w:val="auto"/>
                                <w:lang w:val="es-CR" w:bidi="ar-SA"/>
                              </w:rPr>
                              <w:t>Maestría Académica en Estadístic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1pt;margin-top:-18.15pt;width:572.65pt;height:56.1pt" coordorigin="-782,-363" coordsize="11453,1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782;top:-363;width:11452;height:112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5;top:-363;width:4470;height:1121;mso-wrap-style:square;v-text-anchor:top" type="_x0000_t202">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Arial" w:hAnsi="Arial" w:eastAsia="Calibri" w:cs="Arial"/>
                          <w:color w:val="auto"/>
                          <w:lang w:val="es-CR" w:bidi="ar-SA"/>
                        </w:rPr>
                        <w:t>Guía Propuesta de Tema de Tesis</w:t>
                      </w:r>
                    </w:p>
                    <w:p>
                      <w:pPr>
                        <w:tabs>
                          <w:tab w:val="center" w:pos="4419" w:leader="none"/>
                          <w:tab w:val="right" w:pos="8838"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before="0" w:after="0" w:lineRule="auto" w:line="240"/>
                        <w:jc w:val="center"/>
                        <w:rPr/>
                      </w:pPr>
                      <w:r>
                        <w:rPr>
                          <w:kern w:val="2"/>
                          <w:sz w:val="20"/>
                          <w:b/>
                          <w:szCs w:val="20"/>
                          <w:rFonts w:ascii="Arial" w:hAnsi="Arial" w:eastAsia="Calibri" w:cs="Arial"/>
                          <w:color w:val="auto"/>
                          <w:lang w:val="es-CR" w:bidi="ar-SA"/>
                        </w:rPr>
                        <w:t>Maestría Académica en Estadístic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Times New Roman" w:hAnsi="Times New Roman"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24"/>
      <w:szCs w:val="32"/>
      <w:lang w:val="es-CR"/>
    </w:rPr>
  </w:style>
  <w:style w:type="character" w:styleId="Ttulo2Car">
    <w:name w:val="Título 2 Car"/>
    <w:qFormat/>
    <w:rPr>
      <w:rFonts w:ascii="Times New Roman" w:hAnsi="Times New Roman" w:eastAsia="Times New Roman" w:cs="Times New Roman"/>
      <w:b/>
      <w:bCs/>
      <w:iCs/>
      <w:sz w:val="22"/>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1:01:00Z</dcterms:created>
  <dc:creator>Posgrado</dc:creator>
  <dc:description/>
  <cp:keywords/>
  <dc:language>en-US</dc:language>
  <cp:lastModifiedBy>Gilbert BC</cp:lastModifiedBy>
  <cp:lastPrinted>2016-06-10T15:36:00Z</cp:lastPrinted>
  <dcterms:modified xsi:type="dcterms:W3CDTF">2023-02-02T21:12:00Z</dcterms:modified>
  <cp:revision>10</cp:revision>
  <dc:subject/>
  <dc:title/>
</cp:coreProperties>
</file>