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imado(a) estudia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 es una guía con la cual elaborar la propuesta de tema para la Práctica Profesional de la Maestría Profeional.  Se espera que este documento Se le recuerda que el documento por elaborar es más corto y concreto que la propuesta que se defiende en el Examen de Candidatura un semestre después de aprobado el tema, por lo que no se requiere aún una revisión profunda del estado de la cuest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e recomienda que el documento tenga un máximo de 10 páginas. </w:t>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Su solicitud será revisada en la siguiente reunión de la Comisión del Posgrado, siempre y cuando la documentación sea recibida en la Administración una semana antes de esa reunión.</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e recomienda que esta propuesta de tema se envíe al menos 2 meses antes que inicie el ciclo lectivo en el que matriculará la Práctica Profesional.</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e recomienda revisar el Reglamento del Posgrado en Estadística, en todo lo referente a la realización de las tesis, para evitar inconvenientes. Abajo se especifica parte del artículo 15, para que con su firma Usted haga constar que se ajustará a los plazos estableci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Aclaración impor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ferencia principal entre la tesis de la Maestría Académica y la Práctica Profesional de la Maetría Profesional es que la primera está enfocada en algún tema concretamente estadístico (estimadores, métodos, modelos, algoritmos, distribuciones de probabilidad, diseños, etc.) mientras que la segunda está enfocada en una aplicación de estos métodos, aunque la segunda puede contener desarrollos teóricos ó programación avanzada.  En otras palabras, se aceptan como productos de la Práctica Profesional, la programación de algoritmos, funciones o paquetes de R, acompañados siempre de un texto académico fi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documento final de la Práctica Profesional tiene los siguientes componentes: Introducción; Revisión del estado de la cuestión o literatura científica (generalmente empezando con literatura del campo de aplicación, pero se puede incorporar literatura sobre los métodos estadísticos por utilizar); Metodología (compuesta por los detalles de los procedimientos que se van a realizar para concretar los objetivos de investigación y por una descripción clara de los datos que se van a utilizar, así como por sus ventajas y desventajas); Resultados; Conclusiones y Discus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PONENTES DE LA PROPUESTA DE TE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r>
        <w:rPr/>
        <w:t>Nombre del estudi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Nombre completo del estudian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r>
        <w:rPr/>
        <w:t>Título de la tes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ordar que, después de aprobado y comunicado al SEP, el cambiar el título de la tesis requiere al menos dos semanas antes de la presención del Examen de Candidatura o de la Defensa de Tes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r>
        <w:rPr/>
        <w:t>Introducció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ind w:left="576" w:hanging="0"/>
        <w:rPr/>
      </w:pPr>
      <w:r>
        <w:rPr/>
        <w:t>Justificación/importancia del tem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 recomienda uno o dos párrafos en los que se explique por qué es importante el tema que se va a desarrollar.  Se recomienda enfatizar en el contexto científico, social o institucional del tema de la investigación, así como los posibles usos de los resultados de la tesis por parte de terceras personas interesadas en el tema.  Es permitido, pero no requerido, citar literatura relevante a la justificación del tema.  Es recomendable tener –desde la justificación– claridad de por qué se escogió este tema de investigación, y si el tema estadístico surgió de un vacío de la literatura científica, o si surgió de problemas reales de análisis empíricos que requirieron un desarrollo estadístico innovad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ind w:left="576" w:hanging="0"/>
        <w:rPr/>
      </w:pPr>
      <w:r>
        <w:rPr/>
        <w:t>Contribución del trabajo a la práctica profesional de la Estadístic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 espera que la Práctica Profesional produzca una contribución nueva con análisis cuantitativo a un problema empírico existente.  Se debería justificar entonces qué contribución a la aplicación de la estadística en el análisis empírico es diferente a la existente con la conclusión de la investigación. Si la práctica profesional incluye el desarrollo de un algoritmo, función o paquete de R o Python (u otro lenguaje o software estadístico), se debe señalar cuál es la ventaja de este nuevo producto con respecto de lo existen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r>
        <w:rPr/>
        <w:t>Objetiv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ind w:left="576" w:hanging="0"/>
        <w:rPr/>
      </w:pPr>
      <w:r>
        <w:rPr/>
        <w:t>Objetivo gener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l objetivo general debe ser claro y abarcar a los objetivos específicos.  Su redacción debe ser escrita iniciando con un verbo en infinitivo que suponga un proceso académico más elaborado (por ejemplo, preferir verbos como analizar, diseñar, explicar, generar, etc.).  Además, dicho verbo debe ser seguido por sustativos relacionados con el tema general de la investigación (el “Qué?”) e idealmente concluir la redacción con la finalidad de la investigación (el “Para qué”).</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ind w:left="576" w:hanging="0"/>
        <w:rPr/>
      </w:pPr>
      <w:r>
        <w:rPr/>
        <w:t>Objetivos específic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os objetivos específicos deben establecer o relacionarse con las etapas de la investigación con las cuales se concreta el objetivo general.  Los componentes de su redacción son similares a los del objetivo general: verbo en infinitivo, sustantivo temático y la finalidad.  Se pueden usar los mismos verbos sugeridos para la redacción de objetivos específicos, así como verbos más restringidos como describir, identificar, enumerar o relacion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r>
        <w:rPr/>
        <w:t>Metodologí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 recomienda que todas las secciones metodológicas en su conjunto no excedan las 4 páginas en conjunto.</w:t>
      </w:r>
    </w:p>
    <w:p>
      <w:pPr>
        <w:pStyle w:val="Heading2"/>
        <w:ind w:left="576" w:hanging="0"/>
        <w:rPr/>
      </w:pPr>
      <w:r>
        <w:rPr/>
        <w:t>Referentes o elementos teóricos que va a utiliz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 espera que incluya una revisión inicial de literatura científica centrada principalmente en el campo sustantivo de aplicación del método estadístico.  Es conveniente incluir en este rubro las definiciones de los conceptos más importantes de su investigación. Se puede incluir referentes teóricos del campo de la estadística teórica, aunque se acostumbra o prefiere que esos referentes queden descritos en la sección de Metodologí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ind w:left="576" w:hanging="0"/>
        <w:rPr/>
      </w:pPr>
      <w:r>
        <w:rPr/>
        <w:t>Fuente(s) de datos (si ya están recolectados) o diseño del estudio (si no están recolectad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i se van a usar datos recolectados, es importante describir el origen de los datos, el diseño con el que fueron recolectados, y el formato del archivo de datos.  Si los datos no están recolectados, se debe describir el diseño del estudio observacional o experimental con el que se van a recolect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ind w:left="576" w:hanging="0"/>
        <w:rPr/>
      </w:pPr>
      <w:r>
        <w:rPr/>
        <w:t>Definición de variable(s) de estudi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e recomienda enumerar las variables más importantes que la investigación va a analizar.  No es necesario enlistar variables de control en modelos multivariables con muchos elementos, sino enfatizar en las más relevantes para la consecusión del objetivo genera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Se debe describir con más detalle las variables de mayor importancia (por ejemplo, la variable respuesta de un modelo), y preferiblemente con una definición concret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 recomienda enlistar las variables en formato de párrafo en lugar de en formato de viñeta para que la lista no requiera demasiado espacio de tex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ind w:left="576" w:hanging="0"/>
        <w:rPr/>
      </w:pPr>
      <w:r>
        <w:rPr/>
        <w:t>Evidencias de calidad de la medición para la(s) variable(s) del estudi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e recomienda describir las características que justifiquen que los datos son de buena calidad.  Se pueden describir los procesos que usa el ente productor de datos para asegurar la calidad de los datos.  También se puede describir el protocolo de recolección de datos si la persona estudiante planea ejecutar dicha recolecció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i las variables de más importancia son índices, se puede incluir mediciones de validez y confiabilidad de los datos (por ej., alfa de Cronbach, Errores Cuadráticos Medios, et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ind w:left="576" w:hanging="0"/>
        <w:rPr/>
      </w:pPr>
      <w:r>
        <w:rPr/>
        <w:t>Modelo(s) estadístico(s) ó técnica(s) estadística(s) de análisis por emple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Lo más importante de este punto es la descripción clara del procedimiento que va a seguir con los modelos o técnicas que seleccionó, especificando el propósito de cada técnica o modelo (por ejemplo, un Análisis de Componentes Principales puede servir para crear indicadores o para analizar la relación entre las unidades estadística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dicionalmente, se tiene que describir con formulación matemática los modelos o técnicas estadísticas por emplear o analizar, incluyendo las referencias a los autores de la formulación escogida por la persona estudian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i planea realizar simulaciones, se recomienda proponer en forma </w:t>
      </w:r>
      <w:r>
        <w:rPr>
          <w:rFonts w:cs="Times New Roman" w:ascii="Times New Roman" w:hAnsi="Times New Roman"/>
          <w:u w:val="single"/>
        </w:rPr>
        <w:t>muy breve</w:t>
      </w:r>
      <w:r>
        <w:rPr>
          <w:rFonts w:cs="Times New Roman" w:ascii="Times New Roman" w:hAnsi="Times New Roman"/>
        </w:rPr>
        <w:t xml:space="preserve"> los escenarios y parámetros de las simulacion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dealmente esta subsección de modelos debería ser la más amplia o detallada de la seción de Metodologí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ind w:left="576" w:hanging="0"/>
        <w:rPr/>
      </w:pPr>
      <w:r>
        <w:rPr/>
        <w:t>Software esatdístico por utiliz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e solicita escribir no solo el nombre del software sino también componentes adicionales del mismo.  Si se va a usar R o Python, tiene que escribir el nombre de los paquetes por usar y citar la referencia (autor) de dichos paquetes.  Si usa algún otro software que contenga procedimientos programados por autores contribuyentes (por ejemplo, STATA), citar también el nombre de los algoritmos contributidos y sus auto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r>
        <w:rPr/>
        <w:t>Referencias bibliográfic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e tiene que enlistar las referencias bibliográficas citadas en el cuerpo del documento.  Dado que la propuesta de tema es un documento previo a la propuesta para examen de candidatura, esta lista de referencias bibliográficas no debería ser larg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r>
        <w:rPr/>
        <w:t>Cronogram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e recomienda incluir un esquema con los tiempos planeados para concretar cada uno de los análisis y redactar los capítulos de la versión final de la tesis.  El cronograma debe ser realista y ajustarse a la normativa sobre trabajos finales de graduación en el SEP y al Reglamento del Posgrado en Estadístic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Artículo 12. </w:t>
      </w:r>
      <w:r>
        <w:rPr>
          <w:rFonts w:cs="Times New Roman" w:ascii="Times New Roman" w:hAnsi="Times New Roman"/>
          <w:sz w:val="24"/>
          <w:szCs w:val="24"/>
        </w:rPr>
        <w:t>La defensa del trabajo de cada práctica debe realizarse como máximo 6 meses después de haber matriculado el curso correspondiente. Si el estudiante no ha terminado en el período establecido y tiene una razón que justifique una prórroga, debe hacer la solicitud a la comisión del PPEs solicitando esta prórroga antes de que concluya el período que se la ha otorgado para concluir el trabajo. Para matricular el curso SP-1656 Práctica Profesional I, el estudiante deberá haber aprobado el primer año de maestría.  Para matricular el curso SP-1657 Práctica Profesional II, el estudiante deberá haber aprobado SP-1656 Práctica Profesional 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Artículo 15. </w:t>
      </w:r>
      <w:r>
        <w:rPr>
          <w:rFonts w:cs="Times New Roman" w:ascii="Times New Roman" w:hAnsi="Times New Roman"/>
          <w:sz w:val="24"/>
          <w:szCs w:val="24"/>
        </w:rPr>
        <w:t xml:space="preserve">Para la Maestría Profesional el estudiante tendrá un plazo de </w:t>
      </w:r>
      <w:r>
        <w:rPr>
          <w:rFonts w:cs="Times New Roman" w:ascii="Times New Roman" w:hAnsi="Times New Roman"/>
          <w:sz w:val="24"/>
          <w:szCs w:val="24"/>
          <w:u w:val="single"/>
        </w:rPr>
        <w:t>un ciclo lectivo</w:t>
      </w:r>
      <w:r>
        <w:rPr>
          <w:rFonts w:cs="Times New Roman" w:ascii="Times New Roman" w:hAnsi="Times New Roman"/>
          <w:sz w:val="24"/>
          <w:szCs w:val="24"/>
        </w:rPr>
        <w:t xml:space="preserve"> para aprobar la Práctica Profesional I y II, prorrogable a otro ciclo inmediato, si no cumple con lo estipulado perderá la práctica y deberá presentar una nueva propue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w:t>
        <w:tab/>
        <w:tab/>
        <w:tab/>
        <w:tab/>
        <w:tab/>
      </w:r>
    </w:p>
    <w:p>
      <w:pPr>
        <w:pStyle w:val="Normal"/>
        <w:spacing w:lineRule="auto" w:line="240" w:before="0" w:after="0"/>
        <w:rPr/>
      </w:pPr>
      <w:r>
        <w:rPr>
          <w:rFonts w:cs="Times New Roman" w:ascii="Times New Roman" w:hAnsi="Times New Roman"/>
          <w:b/>
          <w:sz w:val="24"/>
          <w:szCs w:val="24"/>
        </w:rPr>
        <w:t>FIRMA DEL ESTUDIANTE</w:t>
        <w:tab/>
        <w:tab/>
        <w:tab/>
        <w:tab/>
      </w:r>
    </w:p>
    <w:sectPr>
      <w:headerReference w:type="default" r:id="rId2"/>
      <w:footerReference w:type="default" r:id="rId3"/>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1" distT="0" distB="0" distL="114935" distR="114935" simplePos="0" locked="0" layoutInCell="0" allowOverlap="1" relativeHeight="6">
              <wp:simplePos x="0" y="0"/>
              <wp:positionH relativeFrom="column">
                <wp:posOffset>-496570</wp:posOffset>
              </wp:positionH>
              <wp:positionV relativeFrom="paragraph">
                <wp:posOffset>-230505</wp:posOffset>
              </wp:positionV>
              <wp:extent cx="7272655" cy="712470"/>
              <wp:effectExtent l="0" t="0" r="0" b="0"/>
              <wp:wrapNone/>
              <wp:docPr id="1" name=""/>
              <a:graphic xmlns:a="http://schemas.openxmlformats.org/drawingml/2006/main">
                <a:graphicData uri="http://schemas.microsoft.com/office/word/2010/wordprocessingGroup">
                  <wpg:wgp>
                    <wpg:cNvGrpSpPr/>
                    <wpg:grpSpPr>
                      <a:xfrm>
                        <a:off x="0" y="0"/>
                        <a:ext cx="7272720" cy="712440"/>
                        <a:chOff x="0" y="0"/>
                        <a:chExt cx="7272720" cy="712440"/>
                      </a:xfrm>
                    </wpg:grpSpPr>
                    <pic:pic xmlns:pic="http://schemas.openxmlformats.org/drawingml/2006/picture">
                      <pic:nvPicPr>
                        <pic:cNvPr id="0" name="Imagen 1" descr="membrete_Estadistica"/>
                        <pic:cNvPicPr/>
                      </pic:nvPicPr>
                      <pic:blipFill>
                        <a:blip r:embed="rId1"/>
                        <a:stretch/>
                      </pic:blipFill>
                      <pic:spPr>
                        <a:xfrm>
                          <a:off x="0" y="0"/>
                          <a:ext cx="7272720" cy="712440"/>
                        </a:xfrm>
                        <a:prstGeom prst="rect">
                          <a:avLst/>
                        </a:prstGeom>
                        <a:ln w="0">
                          <a:noFill/>
                        </a:ln>
                      </pic:spPr>
                    </pic:pic>
                    <wps:wsp>
                      <wps:cNvSpPr txBox="1"/>
                      <wps:spPr>
                        <a:xfrm>
                          <a:off x="2093760" y="0"/>
                          <a:ext cx="2838960" cy="712440"/>
                        </a:xfrm>
                        <a:prstGeom prst="rect">
                          <a:avLst/>
                        </a:prstGeom>
                        <a:noFill/>
                        <a:ln w="0">
                          <a:noFill/>
                        </a:ln>
                      </wps:spPr>
                      <wps:txb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Arial" w:hAnsi="Arial" w:eastAsia="Calibri" w:cs="Arial"/>
                                <w:color w:val="auto"/>
                                <w:lang w:val="es-CR" w:bidi="ar-SA"/>
                              </w:rPr>
                              <w:t>Guía para la Propuesta de Tema para Práctica Profesional</w:t>
                            </w:r>
                          </w:p>
                          <w:p>
                            <w:pPr>
                              <w:tabs>
                                <w:tab w:val="center" w:pos="4419" w:leader="none"/>
                                <w:tab w:val="right" w:pos="8838"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center" w:pos="4419" w:leader="none"/>
                                <w:tab w:val="right" w:pos="8838" w:leader="none"/>
                              </w:tabs>
                              <w:overflowPunct w:val="false"/>
                              <w:bidi w:val="0"/>
                              <w:spacing w:before="0" w:after="0" w:lineRule="auto" w:line="240"/>
                              <w:jc w:val="center"/>
                              <w:rPr/>
                            </w:pPr>
                            <w:r>
                              <w:rPr>
                                <w:kern w:val="2"/>
                                <w:sz w:val="20"/>
                                <w:b/>
                                <w:szCs w:val="20"/>
                                <w:rFonts w:ascii="Arial" w:hAnsi="Arial" w:eastAsia="Calibri" w:cs="Arial"/>
                                <w:color w:val="auto"/>
                                <w:lang w:val="es-CR" w:bidi="ar-SA"/>
                              </w:rPr>
                              <w:t>Maestría Profesional en Estadístic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1pt;margin-top:-18.15pt;width:572.65pt;height:56.1pt" coordorigin="-782,-363" coordsize="11453,11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782;top:-363;width:11452;height:112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15;top:-363;width:4470;height:1121;mso-wrap-style:square;v-text-anchor:top" type="_x0000_t202">
                <v:textbo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Arial" w:hAnsi="Arial" w:eastAsia="Calibri" w:cs="Arial"/>
                          <w:color w:val="auto"/>
                          <w:lang w:val="es-CR" w:bidi="ar-SA"/>
                        </w:rPr>
                        <w:t>Guía para la Propuesta de Tema para Práctica Profesional</w:t>
                      </w:r>
                    </w:p>
                    <w:p>
                      <w:pPr>
                        <w:tabs>
                          <w:tab w:val="center" w:pos="4419" w:leader="none"/>
                          <w:tab w:val="right" w:pos="8838"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center" w:pos="4419" w:leader="none"/>
                          <w:tab w:val="right" w:pos="8838" w:leader="none"/>
                        </w:tabs>
                        <w:overflowPunct w:val="false"/>
                        <w:bidi w:val="0"/>
                        <w:spacing w:before="0" w:after="0" w:lineRule="auto" w:line="240"/>
                        <w:jc w:val="center"/>
                        <w:rPr/>
                      </w:pPr>
                      <w:r>
                        <w:rPr>
                          <w:kern w:val="2"/>
                          <w:sz w:val="20"/>
                          <w:b/>
                          <w:szCs w:val="20"/>
                          <w:rFonts w:ascii="Arial" w:hAnsi="Arial" w:eastAsia="Calibri" w:cs="Arial"/>
                          <w:color w:val="auto"/>
                          <w:lang w:val="es-CR" w:bidi="ar-SA"/>
                        </w:rPr>
                        <w:t>Maestría Profesional en Estadístic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ind w:left="576" w:hanging="0"/>
      <w:outlineLvl w:val="1"/>
    </w:pPr>
    <w:rPr>
      <w:rFonts w:ascii="Times New Roman" w:hAnsi="Times New Roman" w:eastAsia="Times New Roman" w:cs="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24"/>
      <w:szCs w:val="32"/>
      <w:lang w:val="es-CR"/>
    </w:rPr>
  </w:style>
  <w:style w:type="character" w:styleId="Ttulo2Car">
    <w:name w:val="Título 2 Car"/>
    <w:qFormat/>
    <w:rPr>
      <w:rFonts w:ascii="Times New Roman" w:hAnsi="Times New Roman" w:eastAsia="Times New Roman" w:cs="Times New Roman"/>
      <w:b/>
      <w:bCs/>
      <w:iCs/>
      <w:sz w:val="22"/>
      <w:szCs w:val="2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0:13:00Z</dcterms:created>
  <dc:creator>Posgrado</dc:creator>
  <dc:description/>
  <cp:keywords/>
  <dc:language>en-US</dc:language>
  <cp:lastModifiedBy>Gilbert BC</cp:lastModifiedBy>
  <cp:lastPrinted>2016-08-19T15:02:00Z</cp:lastPrinted>
  <dcterms:modified xsi:type="dcterms:W3CDTF">2023-02-02T21:12:00Z</dcterms:modified>
  <cp:revision>9</cp:revision>
  <dc:subject/>
  <dc:title/>
</cp:coreProperties>
</file>