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ía, mes, añ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mbros de la Com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de Posgrado en Estadíst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ados señor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, </w:t>
      </w:r>
      <w:r>
        <w:rPr>
          <w:rFonts w:cs="Arial" w:ascii="Arial" w:hAnsi="Arial"/>
          <w:b/>
          <w:sz w:val="24"/>
          <w:szCs w:val="24"/>
        </w:rPr>
        <w:t>nombre completo y dos apellidos</w:t>
      </w:r>
      <w:r>
        <w:rPr>
          <w:rFonts w:cs="Arial" w:ascii="Arial" w:hAnsi="Arial"/>
          <w:sz w:val="24"/>
          <w:szCs w:val="24"/>
        </w:rPr>
        <w:t xml:space="preserve">, carné </w:t>
      </w:r>
      <w:r>
        <w:rPr>
          <w:rFonts w:cs="Arial" w:ascii="Arial" w:hAnsi="Arial"/>
          <w:b/>
          <w:sz w:val="24"/>
          <w:szCs w:val="24"/>
        </w:rPr>
        <w:t>xxxxxx</w:t>
      </w:r>
      <w:r>
        <w:rPr>
          <w:rFonts w:cs="Arial" w:ascii="Arial" w:hAnsi="Arial"/>
          <w:sz w:val="24"/>
          <w:szCs w:val="24"/>
        </w:rPr>
        <w:t>, estudiante del Programa de Posgrado en Estadística, solicito autorización para matricular solamente un curs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cuerdo con la siguiente información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rer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estría  Profesional en Estadística o Maestría Académica en Estadística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ustificación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regar justificació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clo en el que desea matricular solo 1 curs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X ciclo  lectivo del añ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tamente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ir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Nombre completo y dos apellidos del estudian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Carné xxxx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91490</wp:posOffset>
              </wp:positionH>
              <wp:positionV relativeFrom="paragraph">
                <wp:posOffset>144145</wp:posOffset>
              </wp:positionV>
              <wp:extent cx="7444740" cy="396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4740" cy="396875"/>
                      </a:xfrm>
                      <a:prstGeom prst="rect"/>
                      <a:solidFill>
                        <a:srgbClr val="BFBFBF"/>
                      </a:solidFill>
                      <a:ln w="95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 se tramitarán solicitudes incomplet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rokecolor="#A5A5A5" strokeweight="0pt" style="position:absolute;rotation:-0;width:586.2pt;height:31.25pt;mso-wrap-distance-left:9.05pt;mso-wrap-distance-right:9.05pt;mso-wrap-distance-top:0pt;mso-wrap-distance-bottom:0pt;margin-top:11.35pt;mso-position-vertical-relative:text;margin-left:-38.7pt;mso-position-horizontal-relative:text">
              <v:textbox>
                <w:txbxContent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No se tramitarán solicitudes incompleta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6570</wp:posOffset>
              </wp:positionH>
              <wp:positionV relativeFrom="paragraph">
                <wp:posOffset>-230505</wp:posOffset>
              </wp:positionV>
              <wp:extent cx="7272655" cy="712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72720" cy="712440"/>
                        <a:chOff x="0" y="0"/>
                        <a:chExt cx="7272720" cy="712440"/>
                      </a:xfrm>
                    </wpg:grpSpPr>
                    <pic:pic xmlns:pic="http://schemas.openxmlformats.org/drawingml/2006/picture">
                      <pic:nvPicPr>
                        <pic:cNvPr id="0" name="Imagen 1" descr="membrete_Estadistic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72720" cy="71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093760" y="0"/>
                          <a:ext cx="2838960" cy="7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s-CR" w:bidi="ar-SA"/>
                              </w:rPr>
                              <w:t>Permiso para Matricula Un Cur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.1pt;margin-top:-18.15pt;width:572.65pt;height:56.1pt" coordorigin="-782,-363" coordsize="11453,11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-782;top:-363;width:11452;height:112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15;top:-363;width:4470;height:1121;mso-wrap-style:square;v-text-anchor:top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s-CR" w:bidi="ar-SA"/>
                        </w:rPr>
                        <w:t>Permiso para Matricula Un Curs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7:19:00Z</dcterms:created>
  <dc:creator>Posgrado</dc:creator>
  <dc:description/>
  <cp:keywords/>
  <dc:language>en-US</dc:language>
  <cp:lastModifiedBy>Cindy</cp:lastModifiedBy>
  <cp:lastPrinted>2016-06-10T15:36:00Z</cp:lastPrinted>
  <dcterms:modified xsi:type="dcterms:W3CDTF">2019-10-21T19:46:00Z</dcterms:modified>
  <cp:revision>7</cp:revision>
  <dc:subject/>
  <dc:title/>
</cp:coreProperties>
</file>